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3465"/>
      </w:tblGrid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NAYBC &amp; JUNIOR TEAM ENGLAN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0"/>
              </w:rPr>
              <w:t>RANKING CALENDAR 2004/20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(Subject to alteratio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Venu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Other Event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EPTEMBER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verha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ademy Assessment Weekend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F Leed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nder 18 Junior England Trials #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1/12 (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rwic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ventr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nder 18 Junior England Trials #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OCTOBER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amwort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16 County Championship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/17, 23/24, 30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ropean O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nderlan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verha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ademy Session 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NOVEMBER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0/31 OCT (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/7, 13/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nior O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verha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/C Mas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tingha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ou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ior Scratch Tour round 1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/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verha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ademy Session 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9 – 4 D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Bendigo, Austral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Commonwealth Youth Game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DECEMBER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amwort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14 County Championship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NAYBC Mast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AYBC Masters Tour Final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 xml:space="preserve">JANUARY 20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verha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ademy Session 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/9 (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/16, 22/23, 29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uth of Eng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rth of Eng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ns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effiel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2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Junior Team England Training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FEBRUARY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/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verha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ademy Session 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9/30 JAN (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/6, 12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n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lwort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ior Scratch Tour round 2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6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Junior Team England Training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/13 (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/20, 26/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unior Grand Prix Sing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rrey Elimination S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unthor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rle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MARCH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/6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ottingha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18 County Championship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/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lverha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ademy Session 5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APRIL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1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Antwerp, Belgiu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European Youth Championship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ior Scratch Tour round 3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/3 (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/10, 1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rn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rqua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MAY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 April/1, 7/8, 14/15, 21/22, 28/29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YBC Natio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ttingha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JUNE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ior Scratch Tour round 4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/5 (O), 11/12, 18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u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gat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16 Triple Crown Trial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JULY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/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18 Triple Crown Trial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/10(O), 16/17, 23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u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d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/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Junior Scratch Tour Final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/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YBC Classic Sing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AUGUST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/31 JUL (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/7, 13/14, 20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glish Junior Op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mwort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26-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Junior Triple Crow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</w:rPr>
              <w:t>SEPTEMBER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18 Trials round 1</w:t>
            </w:r>
          </w:p>
        </w:tc>
      </w:tr>
      <w:tr>
        <w:trPr>
          <w:trHeight w:val="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b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U18 Trials round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NB: (O) next to a date indicates a potential overflow weekend, Tba = To be advised, Tbc = To be confirmed]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EMBER – Junior Team England ranking events qualification has been reduced this year to 4 events from 7 for Triple Crown and 7 from 11 for European Trials.</w:t>
      </w:r>
    </w:p>
    <w:sectPr>
      <w:type w:val="nextPage"/>
      <w:pgSz w:w="11906" w:h="16838"/>
      <w:pgMar w:left="36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03:00Z</dcterms:created>
  <dc:creator>Keith Bringloe</dc:creator>
  <dc:description/>
  <cp:keywords/>
  <dc:language>en-US</dc:language>
  <cp:lastModifiedBy>Keith Bringloe</cp:lastModifiedBy>
  <cp:lastPrinted>2004-08-09T12:37:00Z</cp:lastPrinted>
  <dcterms:modified xsi:type="dcterms:W3CDTF">2004-11-04T19:53:00Z</dcterms:modified>
  <cp:revision>17</cp:revision>
  <dc:subject/>
  <dc:title> </dc:title>
</cp:coreProperties>
</file>