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1612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>
          <w:color w:val="0000FF"/>
        </w:rPr>
        <w:drawing>
          <wp:inline distT="0" distB="0" distL="0" distR="0">
            <wp:extent cx="1143635" cy="20828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>Name: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Nickname:             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:                      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ighest Game:       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ighest 3 Game     </w:t>
        <w:br/>
        <w:t>Series:</w:t>
        <w:br/>
        <w:t> </w:t>
        <w:br/>
        <w:t>Bowling Balls:        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chievements       </w:t>
        <w:br/>
        <w:t>Badges:</w:t>
        <w:br/>
        <w:br/>
        <w:t>Strikes in a Row:    </w:t>
        <w:br/>
        <w:br/>
        <w:t>County Bowler:      </w:t>
        <w:br/>
        <w:br/>
        <w:t>Got into Bowling:    </w:t>
        <w:br/>
        <w:br/>
        <w:t>Ambitions in           </w:t>
        <w:br/>
        <w:t>Bowling:</w:t>
        <w:br/>
        <w:br/>
        <w:t xml:space="preserve">Interest other         </w:t>
        <w:br/>
        <w:t>Than Bowling:</w:t>
        <w:br/>
        <w:br/>
        <w:t>Fav Band/Artist:    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mission has to be given by the Parents/Guardians to use the information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Parent:………………………………………………..</w:t>
        <w:br/>
        <w:br/>
        <w:br/>
        <w:t>Block Capitals Please:……………………………………………….</w:t>
      </w:r>
    </w:p>
    <w:p>
      <w:pPr>
        <w:pStyle w:val="NormalWeb"/>
        <w:rPr/>
      </w:pPr>
      <w:r>
        <w:rPr/>
        <w:t xml:space="preserve">   </w:t>
      </w:r>
      <w:r>
        <w:rPr>
          <w:sz w:val="48"/>
          <w:szCs w:val="48"/>
        </w:rPr>
        <w:t xml:space="preserve">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rofil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9:36:00Z</dcterms:created>
  <dc:creator>Me</dc:creator>
  <dc:description/>
  <cp:keywords/>
  <dc:language>en-US</dc:language>
  <cp:lastModifiedBy>Me</cp:lastModifiedBy>
  <dcterms:modified xsi:type="dcterms:W3CDTF">2004-09-12T19:36:00Z</dcterms:modified>
  <cp:revision>2</cp:revision>
  <dc:subject/>
  <dc:title>                                                      </dc:title>
</cp:coreProperties>
</file>